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560" w:leader="none"/>
          <w:tab w:val="left" w:pos="4678" w:leader="none"/>
          <w:tab w:val="left" w:pos="1034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214630</wp:posOffset>
                </wp:positionV>
                <wp:extent cx="5600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6.9pt" to="507.15pt,16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entury Gothic" w:hAnsi="Century Gothic"/>
          <w:b w:val="false"/>
          <w:sz w:val="18"/>
          <w:szCs w:val="18"/>
          <w:lang w:bidi="ar-SA"/>
        </w:rPr>
        <w:t xml:space="preserve">Il/la Sig/ra </w:t>
        <w:tab/>
        <w:tab/>
      </w:r>
    </w:p>
    <w:p>
      <w:pPr>
        <w:pStyle w:val="Normal"/>
        <w:ind w:left="2829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ab/>
      </w:r>
      <w:r>
        <w:rPr>
          <w:rFonts w:cs="Arial" w:ascii="Century Gothic" w:hAnsi="Century Gothic"/>
          <w:sz w:val="16"/>
          <w:szCs w:val="16"/>
        </w:rPr>
        <w:t xml:space="preserve">(Cognome) </w:t>
        <w:tab/>
        <w:t xml:space="preserve">(Nome)            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     </w:t>
      </w:r>
      <w:r>
        <w:rPr>
          <w:rFonts w:cs="Century Gothic" w:ascii="Century Gothic" w:hAnsi="Century Gothic"/>
          <w:bCs/>
          <w:sz w:val="16"/>
          <w:szCs w:val="16"/>
        </w:rPr>
        <w:t>( tel. fisso e cellulare)</w:t>
      </w:r>
    </w:p>
    <w:p>
      <w:pPr>
        <w:pStyle w:val="Heading3"/>
        <w:tabs>
          <w:tab w:val="clear" w:pos="709"/>
          <w:tab w:val="left" w:pos="1134" w:leader="none"/>
          <w:tab w:val="left" w:pos="6379" w:leader="none"/>
          <w:tab w:val="left" w:pos="8080" w:leader="none"/>
          <w:tab w:val="left" w:pos="8505" w:leader="none"/>
        </w:tabs>
        <w:rPr/>
      </w:pPr>
      <w:r>
        <w:rPr>
          <w:rFonts w:eastAsia="Times New Roman" w:cs="Arial" w:ascii="Century Gothic" w:hAnsi="Century Gothic"/>
          <w:b w:val="false"/>
          <w:sz w:val="16"/>
          <w:szCs w:val="16"/>
          <w:lang w:bidi="ar-SA"/>
        </w:rPr>
        <w:t>Nato/a  a</w:t>
      </w:r>
      <w:r>
        <w:rPr>
          <w:rFonts w:eastAsia="Times New Roman" w:cs="Arial" w:ascii="Century Gothic" w:hAnsi="Century Gothic"/>
          <w:sz w:val="16"/>
          <w:szCs w:val="16"/>
          <w:lang w:bidi="ar-SA"/>
        </w:rPr>
        <w:tab/>
        <w:tab/>
        <w:t xml:space="preserve">  </w:t>
        <w:tab/>
      </w:r>
      <w:r>
        <w:rPr>
          <w:rFonts w:eastAsia="Times New Roman" w:cs="Arial" w:ascii="Century Gothic" w:hAnsi="Century Gothic"/>
          <w:b w:val="false"/>
          <w:sz w:val="16"/>
          <w:szCs w:val="16"/>
          <w:lang w:bidi="ar-SA"/>
        </w:rPr>
        <w:t>il</w:t>
      </w:r>
      <w:r>
        <w:rPr>
          <w:rFonts w:eastAsia="Times New Roman" w:cs="Arial" w:ascii="Century Gothic" w:hAnsi="Century Gothic"/>
          <w:sz w:val="16"/>
          <w:szCs w:val="16"/>
          <w:lang w:bidi="ar-SA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-635</wp:posOffset>
                </wp:positionV>
                <wp:extent cx="5829300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-0.05pt" to="507.15pt,-0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b/>
          <w:bCs/>
          <w:sz w:val="16"/>
          <w:szCs w:val="16"/>
        </w:rPr>
        <w:tab/>
      </w:r>
      <w:r>
        <w:rPr>
          <w:rFonts w:cs="Arial" w:ascii="Century Gothic" w:hAnsi="Century Gothic"/>
          <w:sz w:val="16"/>
          <w:szCs w:val="16"/>
        </w:rPr>
        <w:t>(Comune)</w:t>
      </w:r>
      <w:r>
        <w:rPr>
          <w:rFonts w:cs="Arial" w:ascii="Century Gothic" w:hAnsi="Century Gothic"/>
          <w:b/>
          <w:bCs/>
          <w:sz w:val="16"/>
          <w:szCs w:val="16"/>
        </w:rPr>
        <w:tab/>
      </w:r>
      <w:r>
        <w:rPr>
          <w:rFonts w:cs="Arial" w:ascii="Century Gothic" w:hAnsi="Century Gothic"/>
          <w:sz w:val="16"/>
          <w:szCs w:val="16"/>
        </w:rPr>
        <w:t>(Prov)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</w:t>
        <w:tab/>
        <w:tab/>
      </w:r>
      <w:r>
        <w:rPr>
          <w:rFonts w:cs="Arial" w:ascii="Century Gothic" w:hAnsi="Century Gothic"/>
          <w:sz w:val="16"/>
          <w:szCs w:val="16"/>
        </w:rPr>
        <w:t xml:space="preserve">           (giorno / mese / anno)</w:t>
      </w:r>
    </w:p>
    <w:p>
      <w:pPr>
        <w:pStyle w:val="Normal"/>
        <w:tabs>
          <w:tab w:val="clear" w:pos="709"/>
          <w:tab w:val="left" w:pos="2127" w:leader="none"/>
          <w:tab w:val="left" w:pos="7655" w:leader="none"/>
          <w:tab w:val="left" w:pos="8789" w:leader="none"/>
        </w:tabs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  <w:t>Residente in</w:t>
        <w:tab/>
      </w:r>
    </w:p>
    <w:p>
      <w:pPr>
        <w:pStyle w:val="Normal"/>
        <w:tabs>
          <w:tab w:val="clear" w:pos="709"/>
          <w:tab w:val="left" w:pos="7513" w:leader="none"/>
        </w:tabs>
        <w:ind w:left="28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3335</wp:posOffset>
                </wp:positionV>
                <wp:extent cx="44577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05pt" to="428.95pt,1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13335</wp:posOffset>
                </wp:positionV>
                <wp:extent cx="8001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05pt" to="500.95pt,1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16"/>
          <w:szCs w:val="16"/>
        </w:rPr>
        <w:t>(Comune)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        </w:t>
      </w:r>
      <w:r>
        <w:rPr>
          <w:rFonts w:cs="Arial" w:ascii="Century Gothic" w:hAnsi="Century Gothic"/>
          <w:sz w:val="16"/>
          <w:szCs w:val="16"/>
        </w:rPr>
        <w:t>(Prov)                cap</w:t>
      </w:r>
      <w:r>
        <w:rPr>
          <w:rFonts w:cs="Arial" w:ascii="Century Gothic" w:hAnsi="Century Gothic"/>
          <w:b/>
          <w:bCs/>
          <w:sz w:val="16"/>
          <w:szCs w:val="16"/>
        </w:rPr>
        <w:tab/>
      </w:r>
      <w:r>
        <w:rPr>
          <w:rFonts w:cs="Arial" w:ascii="Century Gothic" w:hAnsi="Century Gothic"/>
          <w:sz w:val="16"/>
          <w:szCs w:val="16"/>
        </w:rPr>
        <w:tab/>
        <w:t xml:space="preserve">       indirizzo</w:t>
        <w:tab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  <w:t>Nell’ambito dell’accertamento medico legale per la valutazione dell’idoneità psico fisica per (conseguimento conferma duplicato)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127" w:leader="none"/>
          <w:tab w:val="left" w:pos="3686" w:leader="none"/>
          <w:tab w:val="left" w:pos="6804" w:leader="none"/>
        </w:tabs>
        <w:jc w:val="both"/>
        <w:outlineLvl w:val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</w:rPr>
        <w:instrText xml:space="preserve"> MERGEFIELD TipoDocumento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r>
        <w:rPr>
          <w:sz w:val="16"/>
          <w:szCs w:val="16"/>
          <w:rFonts w:cs="Century Gothic" w:ascii="Century Gothic" w:hAnsi="Century Gothic"/>
        </w:rPr>
        <w:t>PATENTE DI GUIDA</w:t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b/>
          <w:sz w:val="16"/>
          <w:szCs w:val="16"/>
        </w:rPr>
        <w:t>NORMALE      SPECIALE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b/>
          <w:sz w:val="16"/>
          <w:szCs w:val="16"/>
        </w:rPr>
        <w:t>CAT    A/B</w:t>
      </w:r>
      <w:r>
        <w:rPr>
          <w:rFonts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4"/>
          <w:szCs w:val="14"/>
        </w:rPr>
        <w:t xml:space="preserve">(indicare la  o le categorie) </w:t>
      </w:r>
      <w:r>
        <w:rPr>
          <w:rFonts w:cs="Century Gothic" w:ascii="Century Gothic" w:hAnsi="Century Gothic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</w:rPr>
        <w:instrText xml:space="preserve"> MERGEFIELD NumeroDocumento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r>
        <w:rPr>
          <w:sz w:val="16"/>
          <w:szCs w:val="16"/>
          <w:rFonts w:cs="Century Gothic" w:ascii="Century Gothic" w:hAnsi="Century Gothic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Il </w:t>
      </w:r>
      <w:r>
        <w:rPr>
          <w:rFonts w:cs="Arial" w:ascii="Century Gothic" w:hAnsi="Century Gothic"/>
          <w:sz w:val="16"/>
          <w:szCs w:val="16"/>
        </w:rPr>
        <w:t xml:space="preserve">quale informato, in relazione agli stati patologici di seguito elencati, che in caso di dichiarazione mendace si provvederà,salvo che non si configuri altra ipotesi di reato, a sottoporre, ai sensi degli articoli 128, 129 e 130 del Codice della Strada così come modificati dagli articoli 9, 10 e 11 del D.P.R. 19 aprile 1994 </w:t>
      </w:r>
      <w:r>
        <w:rPr>
          <w:rFonts w:cs="Century Gothic" w:ascii="Century Gothic" w:hAnsi="Century Gothic"/>
          <w:sz w:val="16"/>
          <w:szCs w:val="16"/>
        </w:rPr>
        <w:t>575, a revisione la patente di guida con conseguente revoca o sospensione della stessa</w:t>
      </w:r>
    </w:p>
    <w:p>
      <w:pPr>
        <w:pStyle w:val="Corpodeltesto3"/>
        <w:ind w:left="-150" w:hanging="0"/>
        <w:jc w:val="center"/>
        <w:rPr>
          <w:rFonts w:ascii="Century Gothic" w:hAnsi="Century Gothic" w:cs="Century Gothic"/>
          <w:color w:val="FF0000"/>
          <w:sz w:val="4"/>
          <w:szCs w:val="16"/>
        </w:rPr>
      </w:pPr>
      <w:r>
        <w:rPr>
          <w:rFonts w:cs="Century Gothic" w:ascii="Century Gothic" w:hAnsi="Century Gothic"/>
          <w:color w:val="FF0000"/>
          <w:sz w:val="4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4"/>
        </w:rPr>
      </w:pPr>
      <w:r>
        <w:rPr>
          <w:rFonts w:cs="Century Gothic" w:ascii="Century Gothic" w:hAnsi="Century Gothic"/>
          <w:b/>
          <w:color w:val="FF0000"/>
          <w:sz w:val="4"/>
        </w:rPr>
      </w:r>
    </w:p>
    <w:p>
      <w:pPr>
        <w:pStyle w:val="Normal"/>
        <w:tabs>
          <w:tab w:val="clear" w:pos="709"/>
          <w:tab w:val="left" w:pos="8222" w:leader="none"/>
        </w:tabs>
        <w:ind w:right="-170" w:hanging="0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DICHIARA, IN RELAZIONE AGLI STATI PATOLOGICI SOTTO INDICATI, CHE: </w:t>
      </w:r>
      <w:r>
        <w:rPr>
          <w:rFonts w:cs="Century Gothic" w:ascii="Century Gothic" w:hAnsi="Century Gothic"/>
          <w:b/>
          <w:sz w:val="18"/>
        </w:rPr>
        <w:tab/>
        <w:t xml:space="preserve"> (barrare con una </w:t>
      </w:r>
      <w:r>
        <w:rPr>
          <w:rFonts w:cs="Century Gothic" w:ascii="Century Gothic" w:hAnsi="Century Gothic"/>
          <w:b/>
          <w:i/>
          <w:sz w:val="18"/>
        </w:rPr>
        <w:t>X</w:t>
      </w:r>
      <w:r>
        <w:rPr>
          <w:rFonts w:cs="Century Gothic" w:ascii="Century Gothic" w:hAnsi="Century Gothic"/>
          <w:b/>
          <w:sz w:val="18"/>
        </w:rPr>
        <w:t xml:space="preserve"> SI o </w:t>
      </w:r>
      <w:r>
        <w:rPr/>
        <w:t>NO)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426"/>
        <w:gridCol w:w="492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offre, o ha mai sofferto, d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MALATTIE DELL’APPARATO CARDIOCIRCOLATORI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pressione alta anche se normalizzata da farmaci, pregresso infarto, angina, intervento cardiochirurgico, intervento di by-pass, aneurisma, aritmie, impianto di pace maker o di defibrillatore (ICD), sostituzione di valvola cardiaca, ecc.)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?              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 QUALI e DA QUANDO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……………………………………………………………………………………………………………………</w:t>
            </w:r>
            <w:r>
              <w:rPr>
                <w:rFonts w:cs="Arial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offre, o ha mai sofferto, d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SINDROME DELLE APNEE NOTTURNE</w:t>
            </w:r>
            <w:r>
              <w:rPr>
                <w:rFonts w:cs="Arial" w:ascii="Century Gothic" w:hAnsi="Century Gothic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utilizza un dispositivo CPAP? ...............................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Da quando e per quante ore a nott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offre, o ha mai sofferto, d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altre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MALATTIE DELL’APPARATO RESPIRATORIO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insufficienza respiratoria cronica, enfisema polmonare, fibrosi polmonare, ecc.)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? Se SI, quali  e da quando: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’ stata prescritta ossigeno-terapia?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Century Gothic" w:hAnsi="Century Gothic"/>
                <w:sz w:val="16"/>
                <w:szCs w:val="16"/>
              </w:rPr>
              <w:t>Da quando e per quante ore al giorno: ……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offre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DIABETE MELLITO</w:t>
            </w:r>
            <w:r>
              <w:rPr>
                <w:rFonts w:cs="Arial" w:ascii="Century Gothic" w:hAnsi="Century Gothic"/>
                <w:sz w:val="16"/>
                <w:szCs w:val="16"/>
              </w:rPr>
              <w:t>?           Se SI, SPECIFICARE di quale tip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Insulinodipendente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ON Insulinodipendente (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iabete trattato con dieta o ipoglicemizzanti orali</w:t>
            </w:r>
            <w:r>
              <w:rPr>
                <w:rFonts w:cs="Arial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offre, o ha mai sofferto, d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MALATTIE ENDOCRI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ad es.: della tiroide, dei surreni, dell’ipofisi</w:t>
            </w:r>
            <w:r>
              <w:rPr>
                <w:rFonts w:cs="Arial" w:ascii="Century Gothic" w:hAnsi="Century Gothic"/>
                <w:sz w:val="16"/>
                <w:szCs w:val="16"/>
              </w:rPr>
              <w:t>)?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 QUALI e DA QUANDO: …………………………….…………………………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offre, o ha mai sofferto,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MALATTIE NEUROLOGICH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ad es.: morbo di Parkinson, emiparesi, ischemia cerebrale transitoria, ictus, sclerosi multipla, miastenia grave, neuropatia degli arti, decadimento cognitivo, stato di coma ecc.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?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 QUALI e DA QUANDO:…………………………………………………………………………………………………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offre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EPILESSI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? Ha mai manifestat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CRISI EPILETTICH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o convulsioni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)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, SPECIFICARE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la data dell’ultima crisi ……………………… e indicare la terapia eseguita ……………………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6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in cors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SOSPENS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REVIS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ella patente per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GUIDA IN STATO DI EBBREZZA ALCOLICA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o per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GUID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SOTTO L’EFFETTO DI SOSTANZE  STUPEFACENT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?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Specificare se alcol, stupefacenti o entrambi</w:t>
            </w:r>
            <w:r>
              <w:rPr>
                <w:rFonts w:cs="Arial" w:ascii="Century Gothic" w:hAnsi="Century Gothic"/>
                <w:sz w:val="16"/>
                <w:szCs w:val="16"/>
              </w:rPr>
              <w:t>: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Quando e’ stato fermato l’ultima volta?.....................................................................................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Ha, o ha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mai fatto us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in passato, anche occasionalmente,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SOSTANZE STUPEFACENTI </w:t>
            </w:r>
            <w:r>
              <w:rPr>
                <w:rFonts w:cs="Arial" w:ascii="Century Gothic" w:hAnsi="Century Gothic"/>
                <w:sz w:val="16"/>
                <w:szCs w:val="16"/>
              </w:rPr>
              <w:t>? (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cannabis, ecstasy, eroina, cocaina, anfetamine, LSD, Ketamina od altre</w:t>
            </w:r>
            <w:r>
              <w:rPr>
                <w:rFonts w:cs="Arial" w:ascii="Century Gothic" w:hAnsi="Century Gothic"/>
                <w:sz w:val="16"/>
                <w:szCs w:val="16"/>
              </w:rPr>
              <w:t>)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Quali sostanze ? …..……...……………………………………………………………………………………………………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, o è mai stato, in cura presso u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SERT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Servizio per le Tossicodipendenze) o una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Comunità Terapeutic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?  Se SI, fino a  quando?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Ha, o ha mai avuto in passato, problemi  correlati all’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BUSO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o alla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DIPENDENZA </w:t>
            </w:r>
            <w:r>
              <w:rPr>
                <w:rFonts w:cs="Arial" w:ascii="Century Gothic" w:hAnsi="Century Gothic"/>
                <w:sz w:val="16"/>
                <w:szCs w:val="16"/>
              </w:rPr>
              <w:t>da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bevande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ALCOLICHE ?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, SPECIFICARE  QUANDO: …………………………………….……………….………………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, o è mai stato, in cura presso un NOA (es.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Nucleo operativo alcologico,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Servizio di alcologia)?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, fino a quando ?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offre, o ha mai sofferto,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MALATTIE PSICHICHE</w:t>
            </w:r>
            <w:r>
              <w:rPr>
                <w:rFonts w:cs="Arial" w:ascii="Century Gothic" w:hAnsi="Century Gothic"/>
                <w:sz w:val="16"/>
                <w:szCs w:val="16"/>
              </w:rPr>
              <w:t>? (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ad es.: ansia, depressione, psicosi, disturbi di personalità, allucinazioni, ecc.</w:t>
            </w:r>
            <w:r>
              <w:rPr>
                <w:rFonts w:cs="Arial" w:ascii="Century Gothic" w:hAnsi="Century Gothic"/>
                <w:sz w:val="16"/>
                <w:szCs w:val="16"/>
              </w:rPr>
              <w:t>)?  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QUALI e DA QUANDO:…………………………….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, o è mai  stato, in cura press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specialisti  in psichiatri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?  E’, o è mai stato, in cura presso servizi psichiatrici  pubblici o privati?........................ Se SI, specificare fino a quando: ………………………………………………………………………………………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, o è stato, in cura co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FARMACI PSICOATTIVI 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ad es.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tranquillanti, antidepressivi, barbiturici, sonniferi od altri</w:t>
            </w:r>
            <w:r>
              <w:rPr>
                <w:rFonts w:cs="Arial" w:ascii="Century Gothic" w:hAnsi="Century Gothic"/>
                <w:sz w:val="16"/>
                <w:szCs w:val="16"/>
              </w:rPr>
              <w:t>)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, SPECIFICARE QUALI, in che periodo e a quali dosaggi: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……………………………………………………………………………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offre, o ha mai sofferto,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MALATTIE DEL SANGUE O DEL FEGAT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ad es.: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anemia, leucemia, policitemia, piastrinopenia, oppure epatite, cirrosi epatica, ecc.</w:t>
            </w:r>
            <w:r>
              <w:rPr>
                <w:rFonts w:cs="Arial" w:ascii="Century Gothic" w:hAnsi="Century Gothic"/>
                <w:sz w:val="16"/>
                <w:szCs w:val="16"/>
              </w:rPr>
              <w:t>)? 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 QUALI e DA QUANDO: ………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offre, o ha mai sofferto,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MALATTIE DELL’APPARATO URO-GENITAL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ad es. insufficienza renale cronica)</w:t>
            </w:r>
            <w:r>
              <w:rPr>
                <w:rFonts w:cs="Arial" w:ascii="Century Gothic" w:hAnsi="Century Gothic"/>
                <w:sz w:val="16"/>
                <w:szCs w:val="16"/>
              </w:rPr>
              <w:t>?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 QUALI e DA QUANDO……………………………………….…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ussiston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MALATTIE DELL’APPARATO OSTEOARTICOLARE, DEFICIT DELLA EFFICIENZA DEGLI ARTI, ANOMALIE SOMATICHE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 QUALI e DA QUANDO: ………………………………….…………………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stato coinvolto i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INCIDENTI STRADALI,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qualsiasi tipo, anche dovuti a responsabilità di altri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e SI, SPECIFICARE QUANDO:……………………………………………..……………………………..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stato riconosciut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INVALIDO CIVILE </w:t>
            </w:r>
            <w:r>
              <w:rPr>
                <w:rFonts w:cs="Arial" w:ascii="Century Gothic" w:hAnsi="Century Gothic"/>
                <w:sz w:val="16"/>
                <w:szCs w:val="16"/>
              </w:rPr>
              <w:t>(oppure DI GUERRA, DI LAVORO, DI SERVIZIO)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e SI, quando: ……..………………………. e con percentuale pari a: ……………………………………..……………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offre, o ha mai sofferto, d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ALTERAZIONI DELL’APPARATO VISIVO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ad es. cheratocono, maculopatie, glaucoma)</w:t>
            </w:r>
            <w:r>
              <w:rPr>
                <w:rFonts w:cs="Arial" w:ascii="Century Gothic" w:hAnsi="Century Gothic"/>
                <w:sz w:val="16"/>
                <w:szCs w:val="1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PECIFICARE QUALI e DA QUANDO: ………………………………….……………………………………………………………………….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Utilizza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OCCHIALI DA VISTA o LENTI A CONTATTO?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È affetto da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LTERAZIONI DELL’APPARATO UDITIVO 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es. ipoacusia, sordità ecc.</w:t>
            </w:r>
            <w:r>
              <w:rPr>
                <w:rFonts w:cs="Arial" w:ascii="Century Gothic" w:hAnsi="Century Gothic"/>
                <w:sz w:val="16"/>
                <w:szCs w:val="16"/>
              </w:rPr>
              <w:t>)?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Arial" w:ascii="Century Gothic" w:hAnsi="Century Gothic"/>
                <w:sz w:val="16"/>
                <w:szCs w:val="16"/>
              </w:rPr>
              <w:t>SPECIFICARE QUALI e DA QUANDO:…………………………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Utilizza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PROTESI ACUSTICHE?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HA MAI SUBITO UN TRAPIANTO D’ORGANO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ad es.: trapianto di rene, di fegato, ecc.)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, SPECIFICARE QUALE: ………………………………………………………………………………………………………………………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HA IN CORSO TERAPIE FARMACOLOGICHE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di qualsiasi tipo</w:t>
            </w:r>
            <w:r>
              <w:rPr>
                <w:rFonts w:cs="Arial" w:ascii="Century Gothic" w:hAnsi="Century Gothic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SI, SPECIFICARE QUALI FARMACI  ed a quali dosaggi: ……………………….………………………………………………………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È in possesso di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ESENZIONE TICKET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qualunque natura?.....................................................................................................................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</w:t>
            </w:r>
          </w:p>
        </w:tc>
      </w:tr>
    </w:tbl>
    <w:p>
      <w:pPr>
        <w:pStyle w:val="Normal"/>
        <w:ind w:right="147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right="-170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SEGUE </w:t>
      </w:r>
      <w:r>
        <w:rPr>
          <w:rFonts w:eastAsia="Wingdings" w:cs="Wingdings" w:ascii="Wingdings" w:hAnsi="Wingdings"/>
          <w:b/>
          <w:sz w:val="16"/>
          <w:szCs w:val="16"/>
        </w:rPr>
        <w:t></w:t>
      </w:r>
    </w:p>
    <w:p>
      <w:pPr>
        <w:pStyle w:val="Normal"/>
        <w:spacing w:lineRule="auto" w:line="480"/>
        <w:ind w:right="147" w:hanging="0"/>
        <w:jc w:val="both"/>
        <w:rPr>
          <w:rFonts w:ascii="Arial" w:hAnsi="Arial" w:cs="Arial"/>
          <w:sz w:val="20"/>
        </w:rPr>
      </w:pPr>
      <w:r>
        <w:rPr>
          <w:rFonts w:cs="Arial" w:ascii="Century Gothic" w:hAnsi="Century Gothic"/>
          <w:sz w:val="16"/>
          <w:szCs w:val="16"/>
        </w:rPr>
        <w:t>DATA …………..…………                                FIRMA DEL DICHIARANTE …………………………………………………</w:t>
      </w:r>
      <w:r>
        <w:br w:type="page"/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ICHIARAZIONE DI CONSENSO AL TRATTAMENTO DEI DATI SENSIBIL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Io sottoscritto ................................................................................................... dichiaro di aver ricevuto le informazioni di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ui all’art. 13 del D.Lgs 196/2003 con specifico riguardo ai diritti a me riconosciuti dalla legge ex art. 7 del D.Lgs 196/2003. In particolare, consapevole che l’accertamento medico legale è obbligatorio al fine di accertare l’assenz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i condizioni ostative al rilascio dell’idoneità per il conseguimento o per la conferma di validità della patente di guida e che i dati riportati nel presente verbale saranno custoditi agli atti del medico responsabile del procedimento e titolare del trattamento, acconsento al trattamento dei miei dati con le modalità e per le finalità illustratemi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ata ............................                                            Firma dell’interessato/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………………………………………</w:t>
      </w:r>
      <w:r>
        <w:rPr>
          <w:rFonts w:cs="Arial" w:ascii="Century Gothic" w:hAnsi="Century Gothic"/>
          <w:sz w:val="18"/>
          <w:szCs w:val="18"/>
        </w:rPr>
        <w:t>.…………………….</w:t>
      </w:r>
      <w:r>
        <w:rPr>
          <w:rFonts w:cs="Arial" w:ascii="Century Gothic" w:hAnsi="Century Gothic"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right="147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480"/>
        <w:ind w:right="147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480"/>
        <w:ind w:right="147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480"/>
        <w:ind w:right="147" w:hanging="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16" w:top="662" w:footer="0" w:bottom="5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284" w:right="43" w:hanging="0"/>
      <w:jc w:val="right"/>
      <w:rPr>
        <w:rFonts w:ascii="Century Gothic" w:hAnsi="Century Gothic" w:cs="Century Gothic"/>
        <w:bCs w:val="false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agina 1 di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Cs w:val="false"/>
        <w:sz w:val="16"/>
        <w:szCs w:val="16"/>
      </w:rPr>
    </w:pPr>
    <w:r>
      <w:rPr>
        <w:rFonts w:cs="Century Gothic" w:ascii="Century Gothic" w:hAnsi="Century Gothic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408" w:hRule="atLeast"/>
        <w:cantSplit w:val="true"/>
      </w:trPr>
      <w:tc>
        <w:tcPr>
          <w:tcW w:w="10490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ICHIARAZIONE DEI PRECEDENTI MORBOSI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A FIRMARE IN PRESENZA DEL MEDI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8931" w:leader="none"/>
        <w:tab w:val="left" w:pos="10800" w:leader="none"/>
      </w:tabs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"/>
    <w:basedOn w:val="Carpredefinitoparagrafo"/>
    <w:qFormat/>
    <w:rPr>
      <w:rFonts w:ascii="Arial" w:hAnsi="Arial" w:cs="Arial"/>
      <w:b/>
      <w:bCs/>
      <w:sz w:val="28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ind w:right="-1" w:hanging="0"/>
      <w:jc w:val="both"/>
    </w:pPr>
    <w:rPr>
      <w:rFonts w:ascii="Courier 10 cpi" w:hAnsi="Courier 10 cpi" w:cs="Courier 10 c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b/>
      <w:bCs/>
      <w:sz w:val="28"/>
      <w:szCs w:val="24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bidi="he-I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9:00Z</dcterms:created>
  <dc:creator>Pellicanò Rosy</dc:creator>
  <dc:description/>
  <cp:keywords/>
  <dc:language>en-US</dc:language>
  <cp:lastModifiedBy>cquatela</cp:lastModifiedBy>
  <cp:lastPrinted>2016-02-12T14:00:00Z</cp:lastPrinted>
  <dcterms:modified xsi:type="dcterms:W3CDTF">2016-02-12T13:00:00Z</dcterms:modified>
  <cp:revision>7</cp:revision>
  <dc:subject/>
  <dc:title>COMMISSIONE MEDICO PROVINCIALE</dc:title>
</cp:coreProperties>
</file>